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rFonts w:ascii="Verdana" w:hAnsi="Verdana" w:cs="Verdana"/>
          <w:sz w:val="16"/>
          <w:szCs w:val="16"/>
          <w:lang w:val="en-US"/>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8580</wp:posOffset>
            </wp:positionV>
            <wp:extent cx="682625"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2625" cy="728980"/>
                    </a:xfrm>
                    <a:prstGeom prst="rect">
                      <a:avLst/>
                    </a:prstGeom>
                  </pic:spPr>
                </pic:pic>
              </a:graphicData>
            </a:graphic>
          </wp:anchor>
        </w:drawing>
      </w:r>
      <w:r>
        <w:rPr>
          <w:rFonts w:cs="Verdana" w:ascii="Verdana" w:hAnsi="Verdana"/>
          <w:sz w:val="16"/>
          <w:szCs w:val="16"/>
          <w:lang w:val="en-US"/>
        </w:rPr>
        <w:t>SERVIÇO PÚBLICO FEDERAL</w:t>
      </w:r>
    </w:p>
    <w:p>
      <w:pPr>
        <w:pStyle w:val="Recuodecorpodetexto3"/>
        <w:ind w:left="0" w:hanging="0"/>
        <w:rPr>
          <w:rFonts w:ascii="Verdana" w:hAnsi="Verdana" w:cs="Verdana"/>
          <w:sz w:val="16"/>
          <w:szCs w:val="16"/>
          <w:lang w:val="en-US"/>
        </w:rPr>
      </w:pPr>
      <w:r>
        <w:rPr>
          <w:rFonts w:cs="Verdana" w:ascii="Verdana" w:hAnsi="Verdana"/>
          <w:sz w:val="16"/>
          <w:szCs w:val="16"/>
          <w:lang w:val="en-US"/>
        </w:rPr>
        <w:t>MINISTÉRIO DA EDUCAÇÃO</w:t>
      </w:r>
    </w:p>
    <w:p>
      <w:pPr>
        <w:pStyle w:val="Recuodecorpodetexto3"/>
        <w:ind w:left="0" w:hanging="0"/>
        <w:rPr>
          <w:rFonts w:ascii="Verdana" w:hAnsi="Verdana" w:cs="Verdana"/>
          <w:b/>
          <w:b/>
        </w:rPr>
      </w:pPr>
      <w:r>
        <w:rPr>
          <w:rFonts w:cs="Verdana" w:ascii="Verdana" w:hAnsi="Verdana"/>
          <w:b/>
        </w:rPr>
        <w:t>UNIVERSIDADE FEDERAL DE SANTA CATARINA</w:t>
      </w:r>
    </w:p>
    <w:p>
      <w:pPr>
        <w:pStyle w:val="Recuodecorpodetexto3"/>
        <w:ind w:left="0" w:hanging="0"/>
        <w:rPr>
          <w:rFonts w:ascii="Verdana" w:hAnsi="Verdana" w:cs="Verdana"/>
          <w:b/>
          <w:b/>
        </w:rPr>
      </w:pPr>
      <w:r>
        <w:rPr>
          <w:rFonts w:cs="Verdana" w:ascii="Verdana" w:hAnsi="Verdana"/>
          <w:b/>
        </w:rPr>
        <w:t>CENTRO DE CIÊNCIAS FÍSICAS E MATEMÁTICAS</w:t>
      </w:r>
    </w:p>
    <w:p>
      <w:pPr>
        <w:pStyle w:val="Recuodecorpodetexto3"/>
        <w:ind w:left="0" w:hanging="0"/>
        <w:rPr>
          <w:rFonts w:ascii="Verdana" w:hAnsi="Verdana" w:cs="Verdana"/>
          <w:b/>
          <w:b/>
        </w:rPr>
      </w:pPr>
      <w:r>
        <w:rPr>
          <w:rFonts w:cs="Verdana" w:ascii="Verdana" w:hAnsi="Verdana"/>
          <w:b/>
        </w:rPr>
        <w:t>CURSO DE GRADUAÇÃO EM MATEMÁTICA</w:t>
      </w:r>
    </w:p>
    <w:p>
      <w:pPr>
        <w:pStyle w:val="Recuodecorpodetexto3"/>
        <w:ind w:left="0" w:hanging="0"/>
        <w:rPr/>
      </w:pPr>
      <w:r>
        <w:rPr>
          <w:rFonts w:cs="Verdana" w:ascii="Verdana" w:hAnsi="Verdana"/>
          <w:sz w:val="16"/>
          <w:szCs w:val="16"/>
        </w:rPr>
        <w:t>CAMPUS UNIVERSITÁRIO JOÃO DAVID FERREIRA LIMA - TRINDADE</w:t>
      </w:r>
    </w:p>
    <w:p>
      <w:pPr>
        <w:pStyle w:val="Recuodecorpodetexto3"/>
        <w:ind w:left="0" w:hanging="0"/>
        <w:rPr>
          <w:rFonts w:ascii="Verdana" w:hAnsi="Verdana" w:cs="Verdana"/>
          <w:sz w:val="16"/>
          <w:szCs w:val="16"/>
        </w:rPr>
      </w:pPr>
      <w:r>
        <w:rPr>
          <w:rFonts w:cs="Verdana" w:ascii="Verdana" w:hAnsi="Verdana"/>
          <w:sz w:val="16"/>
          <w:szCs w:val="16"/>
        </w:rPr>
        <w:t>CEP: 88040-900 - FLORIANÓPOLIS – SC</w:t>
      </w:r>
    </w:p>
    <w:p>
      <w:pPr>
        <w:pStyle w:val="Recuodecorpodetexto3"/>
        <w:ind w:left="0" w:hanging="0"/>
        <w:rPr>
          <w:rFonts w:ascii="Verdana" w:hAnsi="Verdana" w:cs="Verdana"/>
          <w:sz w:val="16"/>
          <w:szCs w:val="16"/>
        </w:rPr>
      </w:pPr>
      <w:r>
        <w:rPr>
          <w:rFonts w:cs="Verdana" w:ascii="Verdana" w:hAnsi="Verdana"/>
          <w:sz w:val="16"/>
          <w:szCs w:val="16"/>
        </w:rPr>
        <w:t xml:space="preserve">TELEFONE: (48) 3721-4612 </w:t>
      </w:r>
    </w:p>
    <w:p>
      <w:pPr>
        <w:pStyle w:val="Recuodecorpodetexto3"/>
        <w:ind w:left="0" w:hanging="0"/>
        <w:rPr>
          <w:rFonts w:ascii="Verdana" w:hAnsi="Verdana" w:cs="Verdana"/>
          <w:sz w:val="16"/>
          <w:szCs w:val="16"/>
        </w:rPr>
      </w:pPr>
      <w:r>
        <w:rPr>
          <w:rFonts w:cs="Verdana" w:ascii="Verdana" w:hAnsi="Verdana"/>
          <w:sz w:val="16"/>
          <w:szCs w:val="16"/>
        </w:rPr>
        <w:t>www.mtm.grad.ufsc.br / matemática@contato.ufsc.br</w:t>
      </w:r>
    </w:p>
    <w:p>
      <w:pPr>
        <w:pStyle w:val="Recuodecorpodetexto3"/>
        <w:ind w:left="0" w:hanging="0"/>
        <w:jc w:val="left"/>
        <w:rPr>
          <w:rFonts w:ascii="Verdana" w:hAnsi="Verdana" w:cs="Verdana"/>
          <w:sz w:val="24"/>
          <w:szCs w:val="24"/>
        </w:rPr>
      </w:pPr>
      <w:r>
        <w:rPr>
          <w:rFonts w:cs="Verdana" w:ascii="Verdana" w:hAnsi="Verdana"/>
          <w:sz w:val="24"/>
          <w:szCs w:val="24"/>
        </w:rPr>
      </w:r>
    </w:p>
    <w:p>
      <w:pPr>
        <w:pStyle w:val="Recuodecorpodetexto3"/>
        <w:ind w:left="0" w:hanging="0"/>
        <w:jc w:val="left"/>
        <w:rPr>
          <w:sz w:val="24"/>
          <w:szCs w:val="24"/>
        </w:rPr>
      </w:pPr>
      <w:r>
        <w:rPr>
          <w:sz w:val="24"/>
          <w:szCs w:val="24"/>
        </w:rPr>
      </w:r>
    </w:p>
    <w:p>
      <w:pPr>
        <w:pStyle w:val="Recuodecorpodetexto3"/>
        <w:spacing w:lineRule="auto" w:line="276"/>
        <w:ind w:left="0" w:hanging="0"/>
        <w:rPr>
          <w:color w:val="0070C0"/>
          <w:sz w:val="24"/>
          <w:szCs w:val="24"/>
        </w:rPr>
      </w:pPr>
      <w:r>
        <w:rPr>
          <w:sz w:val="24"/>
          <w:szCs w:val="24"/>
        </w:rPr>
        <w:t>ATA DA 268ª SESSÃO ORDINÁRIA DO COLEGIADO DOS CURSOS</w:t>
      </w:r>
    </w:p>
    <w:p>
      <w:pPr>
        <w:pStyle w:val="Recuodecorpodetexto3"/>
        <w:spacing w:lineRule="auto" w:line="276"/>
        <w:ind w:left="0" w:hanging="0"/>
        <w:rPr>
          <w:color w:val="0070C0"/>
          <w:sz w:val="24"/>
          <w:szCs w:val="24"/>
        </w:rPr>
      </w:pPr>
      <w:r>
        <w:rPr>
          <w:color w:val="0070C0"/>
          <w:sz w:val="24"/>
          <w:szCs w:val="24"/>
        </w:rPr>
      </w:r>
    </w:p>
    <w:p>
      <w:pPr>
        <w:pStyle w:val="Recuodecorpodetexto3"/>
        <w:spacing w:lineRule="auto" w:line="276"/>
        <w:ind w:left="0" w:hanging="0"/>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t>Ata da 268ª Sessão Ordinária do Colegiado dos Cursos de Graduação em Matemática, realizada no dia 7 de agosto de 2018, às 9h30m, na sala CFM C003.</w:t>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pacing w:lineRule="auto" w:line="360"/>
        <w:jc w:val="both"/>
        <w:rPr/>
      </w:pPr>
      <w:r>
        <w:rPr>
          <w:sz w:val="24"/>
          <w:szCs w:val="24"/>
        </w:rPr>
        <w:t xml:space="preserve">Aos sete dias do mês de agosto do ano de dois mil e dezoito, às nove horas e trinta minutos, na sala CFM C007, no Centro de Ciências Físicas e Matemáticas, reuniu-se o Colegiado dos Cursos de Graduação em Matemática, com a presença dos membros Andréa Cristina Konrath, Eliezer Batista, Gilson Braviano, José Luiz Rosas Pinho, Juliano de Bem Francisco, Melissa Weber Mendonça, Nicia Luiza Duarte da Silveira e os representantes dos alunos Lidiane Camini e Mateus Bruscato. Após verificação do </w:t>
      </w:r>
      <w:r>
        <w:rPr>
          <w:i/>
          <w:sz w:val="24"/>
          <w:szCs w:val="24"/>
        </w:rPr>
        <w:t>quorum</w:t>
      </w:r>
      <w:r>
        <w:rPr>
          <w:sz w:val="24"/>
          <w:szCs w:val="24"/>
        </w:rPr>
        <w:t xml:space="preserve">, a presidente Sonia Elena Palomino Castro declarou aberta a sessão, com os cumprimentos de praxe. Ato contínuo submeteu à apreciação a ordem do dia. Não havendo manifestações, deu continuidade à sessão, sendo apreciados os seguintes itens de pauta: </w:t>
      </w:r>
      <w:r>
        <w:rPr>
          <w:b/>
          <w:sz w:val="24"/>
          <w:szCs w:val="24"/>
        </w:rPr>
        <w:t>1. Aprovação da ata da reunião anterior (Ata 267).</w:t>
      </w:r>
      <w:r>
        <w:rPr>
          <w:sz w:val="24"/>
          <w:szCs w:val="24"/>
        </w:rPr>
        <w:t xml:space="preserve"> Aprovada. </w:t>
      </w:r>
      <w:r>
        <w:rPr>
          <w:b/>
          <w:sz w:val="24"/>
          <w:szCs w:val="24"/>
        </w:rPr>
        <w:t xml:space="preserve">2. Homologação dos Trabalhos de Conclusão de Curso. </w:t>
      </w:r>
      <w:r>
        <w:rPr>
          <w:sz w:val="24"/>
          <w:szCs w:val="24"/>
        </w:rPr>
        <w:t xml:space="preserve">Foram homologados os seguintes TCC I: Liana Garcia Ribeiro – orientador Eliezer Batista, Geraldo Campos – orientador João Artur de Souza, Lidiane Camini – orientador Leandro Batista Morgado, Welerson Jung – orientador Mario Cesar Zambaldi, Maria Eduarda Duarte – orientadora Melissa Weber Mendonça, Juliane Cristina Scheidt – orientador Leandro Batista Morgado, Andresa de Liz – orientador Alexandre Augusto Biz (neste último caso a aluna e professor devem explicar o objetivo do trabalho). A aluna Lidiane Camini sugeriu que seja incluído no formulário do TCC I um campo para o título provisório do trabalho, o Colegiado concordou. Foram homologados os seguintes TCC II: Dayane Tavares da Silva Soares – orientadora Regina Célia Grando, Gabriela Jacoby Rodrigues – orientadora Janine Soares de Oliveira, Bruna Rayssa da Silva Santos Gutierrez – orientadora Rosilene Beatriz Machado, Leonardo Guardieri Justino – orientador Daniel Gonçalves, Lucas Borguezan – orientadora Melissa Weber Mendonça, Letícia Figueiredo de Carvalho – orientador Douglas Soares Gonçalves, Isabelle Silva Amorielle – orientadora Jane Bittencourt, André Borges Carlos – orientador Leandro Batista Morgado, Adrian da Silva Solecki – orientador Leonardo Silveira Borges, Gabriel Simon Schafaschek – orientador Sérgio Tadao Martins, Franklin Pedro da Silva Neto – orientador Antônio Vladimir Martins, Édina Aparecida de Souza Lins – orientador João Artur de Souza, Vinícius Sousa Fazio – orientador Douglas Soares Gonçalves, Thiago Guimarães Santos – orientador Ivan Pontual Costa e Silva, Gabriel da Silva Wagner – orientador Antônio Vladimir Martins, Bruna da Silva Donadel – orientador João Artur de Souza, Vitória Foyes Gittens – orientadora Sonia Elena Palomino Castro, Gabriel Jose Gesser – orientadora Cláudia Regina Flores e co-orientadora Cássia Aline Schuck. </w:t>
      </w:r>
      <w:r>
        <w:rPr>
          <w:b/>
          <w:sz w:val="24"/>
          <w:szCs w:val="24"/>
        </w:rPr>
        <w:t xml:space="preserve">3. Solicitações de alunos. </w:t>
      </w:r>
      <w:r>
        <w:rPr>
          <w:sz w:val="24"/>
          <w:szCs w:val="24"/>
        </w:rPr>
        <w:t xml:space="preserve">Paulo Roberto Sotero Pires solicitou a quebra do pré-requisito de 2100 horas para cursar TCC I (MTM7143), o aluno explicou que já cursou mais de 2100 horas com sua matrícula antiga, porém, optou por não validar as disciplinas na sua nova matrícula até o seu último semestre no curso. Encaminhamento do Colegiado: chamar o aluno para conversar, ver qual a intenção dele em fazer TCC I (MTM7143) e saber se ele já tem orientador e um projeto  para desenvolver ao longo do semestre. Cinco alunos de Matemática Bacharelado (Juan Pablo Chavez Orko, Thiago Guimarães Santos, Arthur Hideyuki Missao, Gian Pablo Figueiredo Ferrari, Norton da Silva Stuckenpruck Portella) solicitaram a conclusão da disciplina de Álgebra II (MTM5262) que tem 6 créditos através de estudo dirigido, sendo que eles cursaram em 2018.1 Álgebra II (MTM7104) que tem 4 créditos. Será aberta a disciplina Álgebra II (MTM5262) somente para estes cinco alunos em 2018.2, em forma de estudo dirigido com o professor Eduardo Tengan, aprovado. Aline Rodrigues da Silva solicita estágio no curso de Pedagogia, mas não cumpre os pré-requisitos do Regulamento de Estágios porque teve uma reprovação por frequência insuficiente no semestre anterior, o assunto foi levado para votação e a maioria dos membros do Colegiado aprovou, em caráter excepcional, a solicitação por um semestre e para renovar o estágio no próximo semestre a aluna terá que ter bom aproveitamento e cumprir o Regimento de Estágios no corrente. Valéria Martins Silveira de Andrade pede quebra de pré-requisito de Introdução ao Cálculo (MTM3400) para cursar Álgebra I (MTM3451) e Laboratório II (MTM3412), aprovado. Bruno Rodrigues Cabral e Vinicius Douglas Cerutti querem cursar Iniciação à Computação Científica (MTM5531) sem o pré-requisito de Laboratório de Matemática Computacional (MTM5724), aprovado. Arthur Hideyuki Missao pede quebra do pré-requisito  Cálculo II (MTM3402) para cursar Cálculo III (MTM3403), sendo que ele tem aprovado o B-Cálculo II (MTM5862). O Colegiado aprova a quebra de pré-requisito para cursar Cálculo III (MTM3403),  mas o aluno terá que refazer o Cálculo II (MTM3402) porque não será validado com o B-Cálculo II (MTM5862). João Daniel Frutuoso pede quebra de pré-requisito de Geometria Analítica (MTM3476) para cursar Laboratório II (MTM3412) e Álgebra Linear I (MTM3421), de acordo, mas a validação de Geometria Analítica (MTM3476) será analisada posteriormente pela professora Melissa Weber Mendonça. Lucas Dall Rosa solicita quebra de pré-requisito de Laboratório I (MTM3411) para cursar Introdução à Combinatória e Probabilidade (MTM3510), aprovado. Rafael Viégas e Gilberto Trapani pedem para sair de Laboratório I (MTM3411), Geometria Quantitativa I (MTM3471) e Fundamentos de Aritmética (MTM3450), Rafael pede ainda para ser matriculado em Psicologia Educacional (PSI5137), todos os pedidos foram deferidos. Outros casos de matrículas de calouros que estão reingressando no curso pelo vestibular e já cursaram as disciplinas da primeira fase podem ser aprovados diretamente pela Coordenação, sem passar pelo Colegiado. Luiz Guilherme de Carvalho Lopes pede quebra de pré-requisito de Cálculo II (MTM3402) para cursar Análise na Reta (MTM3430), ele está esperando para validar os cálculos porque as disciplinas do PAM serão validadas em bloco, de acordo. Jorge Lourival da Silva Júnior pede quebra de pré-requisito de Geometria Quantitativa I (MTM3471) e Fundamentos de Aritmética (MTM3450) para cursar Geometria Quantitativa II (MTM3472) e Introdução à Combinatória e Probabilidade (MTM3510), indeferido. Vicent Von Boff pede para cursar Geometria Diferencial (MTM5517) sem o pré-requisito Cálculo II (MTM3402), indeferido. Leonardo Teixeira Frozi e Leonardo Cardoso pedem quebra de pré-requisito de Cálculo II (MTM3402) para cursar Análise na Reta (MTM3430), deferido para Leonardo Cardoso e indeferido para Leonardo Teixeira. Jéssica Yuri Nayasshi, Gabriela Albino Corrêa e Adriano Miguel pedem quebra de pré-requisito de Geometria Quantitativa II (MTM3472) para cursar Geometria Analítica (MTM3476), deferido para todos. Marco Aurélio Alves de Campos quer cursar Álgebra Linear I (MTM3421) sem o pré-requisito Introdução ao Cálculo (MTM3400), aceito, porém o aluno terá que fazer Introdução ao Cálculo (MTM3400) no futuro. Jonatan Campos quer cursar Geometria Analítica (MTM3476) e Álgebra I MTM3451) sem ter os pré-requisitos Geometria Quantitativa II (MTM3472) e Introdução ao Cálculo (MTM3400), indeferido. Lidiane Camini pede para cursar Laboratório II (MTM3412) sem ter Geometria Quantitativa II (MTM3472), deferido. </w:t>
      </w:r>
      <w:r>
        <w:rPr>
          <w:b/>
          <w:sz w:val="24"/>
          <w:szCs w:val="24"/>
        </w:rPr>
        <w:t xml:space="preserve">4. Assuntos Gerais. </w:t>
      </w:r>
      <w:r>
        <w:rPr>
          <w:sz w:val="24"/>
          <w:szCs w:val="24"/>
        </w:rPr>
        <w:t>A professora Melissa Weber Mendonça informou a necessidade de discutir a validação parcial do PAM, será encaminhado para o NDE. Professora Nicia questionou se houve novidades sobre a disciplina de Organização Escolar, ainda não, foi o que respondeu a professora Sonia. Não havendo outros assuntos a tratar, a Presidência agradeceu a presença de todos e deu por encerrada a sessão, da qual para constar eu, Giana Paula Schauffler</w:t>
      </w:r>
      <w:r>
        <w:rPr>
          <w:rStyle w:val="Grame"/>
          <w:sz w:val="24"/>
          <w:szCs w:val="24"/>
        </w:rPr>
        <w:t>, lavrei</w:t>
      </w:r>
      <w:r>
        <w:rPr>
          <w:sz w:val="24"/>
          <w:szCs w:val="24"/>
        </w:rPr>
        <w:t xml:space="preserve"> a presente ata que vai assinada por mim e pela presidente. Florianópolis, sete de agosto de dois mil e dezoito.</w:t>
      </w:r>
    </w:p>
    <w:sectPr>
      <w:footerReference w:type="default" r:id="rId3"/>
      <w:type w:val="nextPage"/>
      <w:pgSz w:w="11906" w:h="16838"/>
      <w:pgMar w:left="1701" w:right="851" w:gutter="0" w:header="0" w:top="1134" w:footer="680" w:bottom="73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odapChar">
    <w:name w:val="Rodapé Char"/>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18:00Z</dcterms:created>
  <dc:creator>Conselhos</dc:creator>
  <dc:description/>
  <cp:keywords/>
  <dc:language>en-US</dc:language>
  <cp:lastModifiedBy>GIANA PAULA SCHAUFFLER</cp:lastModifiedBy>
  <cp:lastPrinted>2018-06-08T18:11:00Z</cp:lastPrinted>
  <dcterms:modified xsi:type="dcterms:W3CDTF">2018-11-07T12:19:00Z</dcterms:modified>
  <cp:revision>84</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